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352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63745</wp:posOffset>
                </wp:positionH>
                <wp:positionV relativeFrom="page">
                  <wp:posOffset>2266950</wp:posOffset>
                </wp:positionV>
                <wp:extent cx="25990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1.6pt;mso-wrap-distance-left:9.05pt;mso-wrap-distance-right:9.05pt;mso-wrap-distance-top:0pt;mso-wrap-distance-bottom:0pt;margin-top:178.5pt;mso-position-vertical-relative:page;margin-left:3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560955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существлении закупок товаров, работ, услуг «малого» объема с использованием информационных систе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9.5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240"/>
                        <w:outlineLvl w:val="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существлении закупок товаров, работ, услуг «малого» объема с использованием информационных 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 исполнение пункта 4 постановления Правительства Пермского края от 02 ноября 2018 г. № 657-п «Об автоматизации закупок товаров, работ, услуг «малого» объема», в соответствии с приказом Министерства по регулированию контрактной системы в сфере закупок Пермского края от 27 марта 2020 г. №   СЭД-32-01-04-38 «Об осуществлении закупок товаров, работ, услуг «малого» объема с использованием информационных систем»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eastAsia="en-US"/>
        </w:rPr>
        <w:t>Функциональным и территориальным органам администрации Пермского муниципального округа Пермского края и их подведомственным учреждениям</w:t>
      </w:r>
      <w:r>
        <w:rPr>
          <w:sz w:val="28"/>
          <w:szCs w:val="28"/>
        </w:rPr>
        <w:t>: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существлять закупки товаров, работ, услуг в случаях, установленных пунктами 4, 5 части 1 статьи 93 Федерального закона от 05 апреля 2013 г. № 44-ФЗ «О контрактной системе в сфере закупок товаров, работ, услуг для обеспечения государственных и муниципальных нужд», с      использованием информационных систем, предназначенных для  осуществления закупок «малого» объема и определенных пунктом 1 приказа Министерства по регулированию контрактной системы в сфере закупок  Пермского края от 27 марта 2020 г. № СЭД-32-01-04-38 «Об осуществлении закупок товаров, работ, услуг «малого» объема с использованием информационных систем» (далее – Приказ), за исключением товаров, работ, услуг «малого» объема, закупка которых может осуществляться без использования информационных систем, согласно приложению к Приказу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руководствоваться при осуществлении закупок товаров, работ, услуг «малого» объема Приказом и инструкциями, размещенными в региональной информационной системе в сфере закупок товаров, работ, услуг для        обеспечения государственных нужд Пермского края 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goszakaz2.permkrai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 «Малые закупки»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Рекомендовать Думе Пермского муниципального округа Пермского края, Контрольно-счетной палате Пермского муниципального округа Пермского края </w:t>
      </w:r>
      <w:r>
        <w:rPr>
          <w:sz w:val="28"/>
          <w:szCs w:val="28"/>
        </w:rPr>
        <w:t>при осуществлении закупок «малого» объема использовать информационные системы, указанные в пункте 1 Приказа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16 июля 2020 г. № 400 «Об осуществлении закупок товаров, работ, услуг «малого» объема с использованием информационных систем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  Контроль за исполнением постановления возложить </w:t>
      </w:r>
      <w:r>
        <w:rPr>
          <w:sz w:val="28"/>
          <w:szCs w:val="28"/>
          <w:lang w:eastAsia="en-US"/>
        </w:rPr>
        <w:t>на заместителя главы администрации Пермского муниципального округа Пермского края Гладких Т.Н.</w:t>
      </w:r>
    </w:p>
    <w:p>
      <w:pPr>
        <w:pStyle w:val="Normal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округа                                                               В.Ю. Цветов       </w:t>
      </w:r>
    </w:p>
    <w:p>
      <w:pPr>
        <w:pStyle w:val="Normal"/>
        <w:widowControl w:val="false"/>
        <w:spacing w:lineRule="exact" w:line="240"/>
        <w:ind w:left="6379" w:hanging="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firstLine="567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TextBody"/>
        <w:spacing w:before="0" w:after="120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zakaz2.permkrai.ru/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59:00Z</dcterms:created>
  <dc:creator>EMarkin</dc:creator>
  <dc:description/>
  <dc:language>en-US</dc:language>
  <cp:lastModifiedBy>adm15-01</cp:lastModifiedBy>
  <cp:lastPrinted>2023-11-02T11:02:00Z</cp:lastPrinted>
  <dcterms:modified xsi:type="dcterms:W3CDTF">2023-11-08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